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39/0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Lidzbar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 31 sierpnia 2009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zwolnienia z pełnienia obowiązków Dyrektora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Miejskiego Ośrodka Sportu  i Rekreacji w Lidzbarku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stawie art.30 ust.2 pkt 5 ustawy z dnia 8 marca 1990r. o samorządzie gminnym (Dz.U. z 2001r. Nr 142 poz.1591 z późn. zm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 co następuj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dniem 1 września 2009r, zwalniam Panią Elżbietę Angerhoefer z pełnienia obowiązków Dyrektora Miejskiego Ośrodka Sportu i Rekreacji w Lidzbar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rządzenie wchodzi w życie z dniem podpisan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0:50:00Z</dcterms:created>
  <dc:creator>urzad</dc:creator>
  <dc:description/>
  <cp:keywords/>
  <dc:language>en-US</dc:language>
  <cp:lastModifiedBy>urzad</cp:lastModifiedBy>
  <cp:lastPrinted>2009-08-31T13:00:00Z</cp:lastPrinted>
  <dcterms:modified xsi:type="dcterms:W3CDTF">2009-08-31T11:00:00Z</dcterms:modified>
  <cp:revision>3</cp:revision>
  <dc:subject/>
  <dc:title/>
</cp:coreProperties>
</file>